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33440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Настоящее Положение об электронной библиотеке (далее по тексту – Положение) разработано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м законом «Об информации, информационных технологиях  и защите информации» от 27.07.2006 N 149-ФЗ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м законом «О библиотечном деле» от 27.12.2009 N 78-ФЗ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м законом «Об образовании в Российской Федерации» от 29 декабря 2012 г. N 273-ФЗ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казом Министерства образования и науки РФ от 14.06.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тавом ГБПОУ «Спасский техникум отраслевых технологий» (далее по тексту – ГБПОУ СТОТ, технику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Электронная библиотека (далее по тексту – ЭБ) является важным звеном образовательного процесса техникума, способствующим обеспечению учебной, справочной, художественной литературой, периодическими изданиями и информационными материалами учебно-воспитательный процесс, а также центром распространения знаний, духовного и интеллектуального общения,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ЭБ в своей деятельности руководств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ституцией Российской Федер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оном Российской Федерации «Об образовании в Российской Федерации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м законом «О библиотечном деле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лениями Правительства Российской Федерации и нормативными правовыми актами государственных органов управления образованием по вопросам, отнесенным к их компетен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казами и распоряжениями директора ГБПОУ СТО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также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 Для обучающихся и педагогических работников услуги электронной библиотеки бесплатны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сновные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Полное и оперативное библиотечное и  информационно-библиографическое обслуживание обучающихся,  преподавателей, сотрудников технику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Формирование библиотечного фонда в соответствии с основными образовательными профессиональными программами и информационными потребност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Участие в воспитательной и гуманитарно-просветительской деятельности техникума, формирование у обучающихся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Формирование библиотечно-информационной культуры, обучение читателей современным методам поиска информации, привитие навыков пользования книг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Совершенствование работы библиотеки на основе внедрения  современных технологий и компьютеризации библиотечно-информационных процес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 Координация деятельности с методистом техникума, предметно-цикловыми комиссиями,  педагогическими работниками, содействие с библиотеками других систем и ведомств, органами научно-технической информации для более полного удовлетворения потребностей обучающихся и педагогических работников в литератур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сновные функ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Электронная библиотека организует обслуживание обучающихся и педагогических работников техникума, применяя методы постоянного обновления и модернизации электронного библиотечного фон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2. Электронно-библиотечная система включает в себя базовую коллекцию СПО, основную коллекцию, в том числе для высшего и среднего профессионального образования, более 40 коллекций издательств по всем направлениям подготовки, и специализированные тематические коллекции;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Электронная библиотека обеспечивает читателей основными электронными библиотечными услуг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едоставляет полную информацию о составе электронного библиотечного фонда через систему электронного каталога и с использованием других форм библиотечного информиро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казывает консультативную помощь в поиске и выборе литера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учает и пополняет по заказам обучающихся, педагогических работников фонды электронной библиотеки и привлекает к сотрудничеству различные электронные издания для расширения библиоте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ыполняет тематические, адресные и другие библиографические справки, составляет по запросам списки литературы, проводит библиографические обзоры (вебинары и их запись с выдачей электронного сертификата), организует книжные выставки с целью ознакомления и дальнейшего использова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ивает доступ к изданиям, включая полные текс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оставляет прием заявок на литературу от преподавателей дистанцион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вышает качество и оперативность обслуживания, расширяет перечень услуг библиотеки за счет предоставления пользователям информационных ресурсов электронной библиоте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ивает долгосрочное хранение электронных материа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ует рейтинги наиболее читающих пользователей и наиболее востребованных документ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иобретает учебную, периодическую, справочную, художественную литературу и другие виды изд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о определяет источники комплектования фон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зучает степень удовлетворения читательского спроса с целью корректировки комплектования и приведения состава и тематики фонда в соответствие с информационными потребностями читателей. Анализирует обеспеченность обучающихся учебниками и учебными пособ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уществляет учет, размещение и проверку фонда, обеспечивает его сохранность и режим хранения, регистр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сключает литературу из фонда в соответствии с нормативными ак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едет систему электронных библиотечных каталог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Электронная библиотека развивает навыки поиска информации и ее применения в учебном проце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Ресурсы электронной библиоте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Электронная библиотека включает в себя следующие информационные разде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лектронные версии учебников, учебных и научных пособи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иодические изда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удожественная литерату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за тестовых вопросов для проведения онлайн тестирова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Доступ к электронной библиотеке организован с компьютеров и мобильных устройств, имеющих выход в интерн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Порядок комплектования электронной библиоте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Основными способами комплектования электронной библиотеки полнотекстовыми документам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учение электронных документов из внешних источ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канирование текс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бственные разработки технику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 Для представления полных текстов в электронной библиотеке использу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аты doc, docх, rtf, txt, pdf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аты для изображений tiff, jpeg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ипертекстовый язык разметки html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3. Информация для размещения в электронной библиотеке представляется председателем ПЦК на бумажном (с подписью и датой) и электронном носителе координатору электронной библиотеки, осуществляющему непосредственное размещение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Материалы, размещенные в электронной библиотеке, допускается использовать, копировать, цитировать исключительно в некоммерческих целях с соблюдением соответствующих положений действующего авторского законодательства, с обязательным указанием имени автора произведения и источн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6. Программная платфор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6.1.  Для доступа к электронным ресурсам электронной библиотеке на территории техникума функционирует сеть Wi-Fi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. Хранение электронных ресурсов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Ресурсы электронной библиотеки  хранятся у зарегистрированных пользователей в личном кабинете  электронно-библиотечной системы технику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. Порядок предоставления информационных материа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ьзователя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8.1. Доступ к электронным ресурсам электронной библиотеки имеют  студенты и педагогические работники  техник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4:00Z</dcterms:created>
  <dc:creator>User</dc:creator>
  <dc:description/>
  <cp:keywords/>
  <dc:language>en-US</dc:language>
  <cp:lastModifiedBy>Анна</cp:lastModifiedBy>
  <dcterms:modified xsi:type="dcterms:W3CDTF">2022-03-29T11:30:00Z</dcterms:modified>
  <cp:revision>3</cp:revision>
  <dc:subject/>
  <dc:title/>
</cp:coreProperties>
</file>